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Тема: Однорідні члени речення із сполучниковим, безсполучнико</w:t>
        <w:softHyphen/>
        <w:t>вим і змішаним зв'язком. Інтонація речення з однорідними член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ета: повторити й поглибити знан</w:t>
        <w:softHyphen/>
        <w:t>ня учнів про однорідні члени речен</w:t>
        <w:softHyphen/>
        <w:t>ня (непоширені й поширені); фор</w:t>
        <w:softHyphen/>
        <w:t>мувати уміння знаходити однорідні члени речення, розставляти розді</w:t>
        <w:softHyphen/>
        <w:t>лові знаки та правильно інтонувати речення з однорідними членами; розвивати пам'ять, самостійність учнів; виховувати любов до рідного краю, його неповторної приро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</w:t>
      </w:r>
      <w:r>
        <w:rPr>
          <w:sz w:val="22"/>
          <w:szCs w:val="22"/>
          <w:lang w:val="uk-UA"/>
        </w:rPr>
        <w:t>уроку: засвоєння нових зна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 xml:space="preserve">підручник, таблиці-схеми (у кожного учня на парті), опорний </w:t>
      </w:r>
      <w:r>
        <w:rPr>
          <w:sz w:val="22"/>
          <w:szCs w:val="22"/>
        </w:rPr>
        <w:t>плакат-схем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Епіграф урок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Путивль, Путивль, мій древній край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Твої путі на Русь ведуть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. Скорик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uk-UA"/>
        </w:rPr>
        <w:t>Актуалізація опорних знань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«Пошук інформації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ні вдома повторювали вивче</w:t>
        <w:softHyphen/>
        <w:t>не про однорідні члени речення в попередніх клас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ля того, щоб перевірити домаш</w:t>
        <w:softHyphen/>
        <w:t xml:space="preserve">нє завдання, пропоную об'єднатись у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 xml:space="preserve">групи по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учасників і само</w:t>
        <w:softHyphen/>
        <w:t>стійно обрати спікера, секретаря, посередника і доповідача. Спікер отримує запитання, які допоможуть швидше зорієнтувати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апит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  <w:lang w:val="uk-UA"/>
        </w:rPr>
        <w:t>Чи можна на підставі назви «однорідні» зробити висновок, що це члени речення, які нале</w:t>
        <w:softHyphen/>
        <w:t>жать до одного род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 </w:t>
      </w:r>
      <w:r>
        <w:rPr>
          <w:sz w:val="22"/>
          <w:szCs w:val="22"/>
          <w:lang w:val="uk-UA"/>
        </w:rPr>
        <w:t>Які ж члени речення нази</w:t>
        <w:softHyphen/>
        <w:t>ваються 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 </w:t>
      </w:r>
      <w:r>
        <w:rPr>
          <w:sz w:val="22"/>
          <w:szCs w:val="22"/>
          <w:lang w:val="uk-UA"/>
        </w:rPr>
        <w:t>Однорідними можуть бути головні й другорядні члени ре</w:t>
        <w:softHyphen/>
        <w:t xml:space="preserve">чення чи лише одні з них 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 </w:t>
      </w:r>
      <w:r>
        <w:rPr>
          <w:sz w:val="22"/>
          <w:szCs w:val="22"/>
          <w:lang w:val="uk-UA"/>
        </w:rPr>
        <w:t>З якою інтонацією вимовляють</w:t>
        <w:softHyphen/>
        <w:t>ся однорідні члени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  </w:t>
      </w:r>
      <w:r>
        <w:rPr>
          <w:sz w:val="22"/>
          <w:szCs w:val="22"/>
          <w:lang w:val="uk-UA"/>
        </w:rPr>
        <w:t>Які розділові знаки можуть вживатися в реченнях із одно</w:t>
        <w:softHyphen/>
        <w:t>рідними члена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   </w:t>
      </w:r>
      <w:r>
        <w:rPr>
          <w:sz w:val="22"/>
          <w:szCs w:val="22"/>
          <w:lang w:val="uk-UA"/>
        </w:rPr>
        <w:t>За яких умов між однорідними членами ставиться кома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7.    </w:t>
      </w:r>
      <w:r>
        <w:rPr>
          <w:sz w:val="22"/>
          <w:szCs w:val="22"/>
          <w:lang w:val="uk-UA"/>
        </w:rPr>
        <w:t>Які розділові знаки ставляться в реченні з узагальнюючим сло</w:t>
        <w:softHyphen/>
        <w:t>вом? Наведіть прикла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сля обговорення питань у гру</w:t>
        <w:softHyphen/>
        <w:t>пах доповідачі чітко висловлюють думку своїх товаришів, яка потім повторюється і доповнюється всі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класом. Наводяться прикла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Повідомлення те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 мети уроку. Мотивація навчальної діяль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облю висновок роботи учнів у групах, оголошую тему й завдання уро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Слово вчител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Сьогодні ми розглянемо тему «Однорідні члени речення». Поряд із цією мовною темою продовжимо знайомитися з рідним краєм, його історією, відомими історичними пам'ятками та помилуємося красою приро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Сприймання та первинне усвідомлення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 xml:space="preserve">Робота учнів за </w:t>
      </w:r>
      <w:r>
        <w:rPr>
          <w:b/>
          <w:bCs/>
          <w:sz w:val="22"/>
          <w:szCs w:val="22"/>
        </w:rPr>
        <w:t xml:space="preserve">таблицею-схемою </w:t>
      </w:r>
      <w:r>
        <w:rPr>
          <w:b/>
          <w:bCs/>
          <w:sz w:val="22"/>
          <w:szCs w:val="22"/>
          <w:lang w:val="uk-UA"/>
        </w:rPr>
        <w:t>«Однорідні члени речення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сновок: однорідні члени речен</w:t>
        <w:softHyphen/>
        <w:t xml:space="preserve">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такі члени речення, що від</w:t>
        <w:softHyphen/>
        <w:t>повідають на одне й те саме питання і є однаковими членам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Інтонаці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від'ємний компо</w:t>
        <w:softHyphen/>
        <w:t>нент звукового мовлення, за допо</w:t>
        <w:softHyphen/>
        <w:t>могою якого ми усвідомлюємо зв'язки між предметами, явищами, ознаками. Саме в інтонації вияв</w:t>
        <w:softHyphen/>
        <w:t>ляється граматична і стилістична структура однорідност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акріплення вивченого матеріалу, первинне застосування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Синтаксичний розбір реч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Красо моя їй Сумщино, Сумщино, Куди не кин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барвистих сіл розмай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омен, Боромля, Липова Долина, Березів Яр, Лука, Зелений Гай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(«Веселий розмай» Д. Білоус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Самостійне опрацювання учнями тексту підручника на С. </w:t>
      </w:r>
      <w:r>
        <w:rPr>
          <w:sz w:val="22"/>
          <w:szCs w:val="22"/>
        </w:rPr>
        <w:t>49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Робота в пара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Учні ознайомлюються з опорним </w:t>
      </w:r>
      <w:r>
        <w:rPr>
          <w:sz w:val="22"/>
          <w:szCs w:val="22"/>
        </w:rPr>
        <w:t xml:space="preserve">плакатом-схемою, </w:t>
      </w:r>
      <w:r>
        <w:rPr>
          <w:sz w:val="22"/>
          <w:szCs w:val="22"/>
          <w:lang w:val="uk-UA"/>
        </w:rPr>
        <w:t>ставлять запи</w:t>
        <w:softHyphen/>
        <w:t>тання до вчителя, якщо щось незро</w:t>
        <w:softHyphen/>
        <w:t>зуміле. Складають запитання за схемою «Однорідні члени речення» і по черзі задають їх одне одному, доповнюючи, виправляючи товари</w:t>
        <w:softHyphen/>
        <w:t>ша. Викликаю учня (одного з пари), який представляє результат роботи. Робимо висновок разом з діть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uk-UA"/>
        </w:rPr>
        <w:t>Тестові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Знайти речення з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  Ліс якусь хвилину стояв неру</w:t>
        <w:softHyphen/>
        <w:t>хом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  Лагідно світить сонце, голубіє небо, стоять у барвистих шатах дере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  Зашепотіли збуджені листочки, заметушилася у траві комаш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г)   Полохливий заєць пригина вуха, витріща очі і немов порина весь у море лісових зву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Знайти речення з однорідними членами, зв'язаними сполучником 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  Тут, серед зелені, піднімаєть</w:t>
        <w:softHyphen/>
        <w:t>ся у своїй красі й величі Софронієвський монасти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  Над монастирем повільно велич</w:t>
        <w:softHyphen/>
        <w:t>но сходить сонц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  Серед густої трави й чагарника з'явилася неширока, але догля</w:t>
        <w:softHyphen/>
        <w:t>нута світла дорога до напівзруйнованого хра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г)   У </w:t>
      </w:r>
      <w:r>
        <w:rPr>
          <w:sz w:val="22"/>
          <w:szCs w:val="22"/>
          <w:lang w:val="uk-UA"/>
        </w:rPr>
        <w:t>монастирському саду цвітуть невісточки, сині-сині дзвіноч</w:t>
        <w:softHyphen/>
        <w:t>ки, кульбаб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Знайти речення з однорідними членами, зв'язаними сполучником 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  Рожевими хвилями насувається духмяний, настояний на травах туман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  Перші промені сонця торкнули</w:t>
        <w:softHyphen/>
        <w:t>ся старовинних цегляних і запа</w:t>
        <w:softHyphen/>
        <w:t>лили смарагдовим вогнем листя столітніх дуб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)   Документальні джерела, а також і легенди й перекази дозволяють | стверджувати, що історія Молчанської пустині сягає корінням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аж у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г)   Стрепенувся ліс. задзвенів пташиними голосами.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Знайти речення з однорідними </w:t>
      </w:r>
      <w:r>
        <w:rPr>
          <w:i/>
          <w:iCs/>
          <w:sz w:val="22"/>
          <w:szCs w:val="22"/>
          <w:lang w:val="uk-UA"/>
        </w:rPr>
        <w:t xml:space="preserve">\ </w:t>
      </w:r>
      <w:r>
        <w:rPr>
          <w:sz w:val="22"/>
          <w:szCs w:val="22"/>
          <w:lang w:val="uk-UA"/>
        </w:rPr>
        <w:t xml:space="preserve">членами, зв'язаним </w:t>
      </w:r>
      <w:r>
        <w:rPr>
          <w:smallCaps/>
          <w:sz w:val="22"/>
          <w:szCs w:val="22"/>
          <w:lang w:val="uk-UA"/>
        </w:rPr>
        <w:t xml:space="preserve">сполучником  </w:t>
      </w:r>
      <w:r>
        <w:rPr>
          <w:b/>
          <w:bCs/>
          <w:sz w:val="22"/>
          <w:szCs w:val="22"/>
          <w:lang w:val="uk-UA"/>
        </w:rPr>
        <w:t>але.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)   Бортник направився до Путивля і сповістив духовенство й міську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ладу, а також простих людей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о чудесне явлення святої іко</w:t>
      </w:r>
      <w:r>
        <w:rPr>
          <w:sz w:val="22"/>
          <w:szCs w:val="22"/>
        </w:rPr>
        <w:t xml:space="preserve">ни </w:t>
      </w:r>
      <w:r>
        <w:rPr>
          <w:sz w:val="22"/>
          <w:szCs w:val="22"/>
          <w:lang w:val="uk-UA"/>
        </w:rPr>
        <w:t>чудотворної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б)   Про чудо, яке відбулося на місці древньої пустині, було повідомлено великому князю московському Василю Дмитровичу й митрополиту всієї Русі Кипріану.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)   Із документів відомо, що монахи </w:t>
      </w:r>
      <w:r>
        <w:rPr>
          <w:sz w:val="22"/>
          <w:szCs w:val="22"/>
        </w:rPr>
        <w:t xml:space="preserve">[ </w:t>
      </w:r>
      <w:r>
        <w:rPr>
          <w:sz w:val="22"/>
          <w:szCs w:val="22"/>
          <w:lang w:val="uk-UA"/>
        </w:rPr>
        <w:t xml:space="preserve">хотіли заснувати свою </w:t>
      </w:r>
      <w:r>
        <w:rPr>
          <w:sz w:val="22"/>
          <w:szCs w:val="22"/>
        </w:rPr>
        <w:t>Ширяев</w:t>
      </w:r>
      <w:r>
        <w:rPr>
          <w:sz w:val="22"/>
          <w:szCs w:val="22"/>
          <w:lang w:val="uk-UA"/>
        </w:rPr>
        <w:t>ську пустинь, але перейшли до і Печерської насильно.</w:t>
      </w:r>
      <w:r>
        <w:rPr>
          <w:rFonts w:cs="Arial" w:ascii="Arial" w:hAnsi="Arial"/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г)   У 1656 </w:t>
      </w:r>
      <w:r>
        <w:rPr>
          <w:sz w:val="22"/>
          <w:szCs w:val="22"/>
          <w:lang w:val="uk-UA"/>
        </w:rPr>
        <w:t>ропі настоятелем і будівником Молчанської пустині стає Софроній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івень Ш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Скласти і записати речення за поданими схемами, пояснити розділові знаки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, О, О і О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С: О,О,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О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О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О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>УС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писати твір-мініатюру у худож</w:t>
        <w:softHyphen/>
        <w:t>ньому стилі з елементами опису на тему: «Мій улюблений куточок при</w:t>
        <w:softHyphen/>
        <w:t>роди», використовуючи речення з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дсумки уроку, 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Бесіда з учня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  <w:lang w:val="uk-UA"/>
        </w:rPr>
        <w:t>Які члени речення називаються 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 </w:t>
      </w:r>
      <w:r>
        <w:rPr>
          <w:sz w:val="22"/>
          <w:szCs w:val="22"/>
          <w:lang w:val="uk-UA"/>
        </w:rPr>
        <w:t>Назвати їх о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 </w:t>
      </w:r>
      <w:r>
        <w:rPr>
          <w:sz w:val="22"/>
          <w:szCs w:val="22"/>
          <w:lang w:val="uk-UA"/>
        </w:rPr>
        <w:t>За допомогою якого виду зв'язку поєднуються між собою однорідні члени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 </w:t>
      </w:r>
      <w:r>
        <w:rPr>
          <w:sz w:val="22"/>
          <w:szCs w:val="22"/>
          <w:lang w:val="uk-UA"/>
        </w:rPr>
        <w:t>Яка роль інтонації в реченнях | з однорідними членами?</w:t>
      </w:r>
      <w:r>
        <w:rPr>
          <w:rFonts w:cs="Arial" w:ascii="Arial" w:hAnsi="Arial"/>
          <w:sz w:val="22"/>
          <w:szCs w:val="22"/>
          <w:lang w:val="uk-UA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ивчити теоретичний матеріал п </w:t>
      </w:r>
      <w:r>
        <w:rPr>
          <w:sz w:val="22"/>
          <w:szCs w:val="22"/>
        </w:rPr>
        <w:t>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виконати впр. І ЗО (пись</w:t>
        <w:softHyphen/>
        <w:t>мов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виписати зі збірника «Літературна Сумщина» 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uk-UA"/>
        </w:rPr>
        <w:t>речень з однорідними членами, накресли</w:t>
        <w:softHyphen/>
        <w:t>ти схе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написати твір-мініатю-ру в публіцистичному стилі «Хай відродиться храм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Додаток до першого уроку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днорідні члени речення схема (у кожного учня на парті)</w:t>
      </w:r>
    </w:p>
    <w:tbl>
      <w:tblPr>
        <w:tblW w:w="3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632"/>
      </w:tblGrid>
      <w:tr>
        <w:trPr>
          <w:trHeight w:val="494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днорідні члени реченн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еоднорідні члени речення</w:t>
            </w:r>
          </w:p>
        </w:tc>
      </w:tr>
      <w:tr>
        <w:trPr>
          <w:trHeight w:val="179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lang w:val="uk-UA"/>
              </w:rPr>
              <w:t>Інтонаці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lang w:val="uk-UA"/>
              </w:rPr>
              <w:t>Перелі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lang w:val="uk-UA"/>
              </w:rPr>
              <w:t xml:space="preserve">Протиставлення </w:t>
            </w:r>
            <w:r>
              <w:rPr/>
              <w:t>0 0 0 0 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uk-UA"/>
              </w:rPr>
              <w:t>Інтонаці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uk-UA"/>
              </w:rPr>
              <w:t>Відсутність пере</w:t>
              <w:softHyphen/>
              <w:t>лічувальної інто</w:t>
              <w:softHyphen/>
              <w:t>нації. Між ними не можна встави</w:t>
              <w:softHyphen/>
              <w:t xml:space="preserve">ти сполучник 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102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lang w:val="uk-UA"/>
              </w:rPr>
              <w:t xml:space="preserve">Сполучники </w:t>
            </w:r>
            <w:r>
              <w:rPr>
                <w:b/>
                <w:bCs/>
                <w:sz w:val="18"/>
                <w:szCs w:val="18"/>
                <w:lang w:val="uk-UA"/>
              </w:rPr>
              <w:t>а, ал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lang w:val="uk-UA"/>
              </w:rPr>
              <w:t>і О, і 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й, та </w:t>
            </w:r>
            <w:r>
              <w:rPr>
                <w:sz w:val="18"/>
                <w:szCs w:val="18"/>
              </w:rPr>
              <w:t xml:space="preserve">— 1 </w:t>
            </w:r>
            <w:r>
              <w:rPr>
                <w:sz w:val="18"/>
                <w:szCs w:val="18"/>
                <w:lang w:val="uk-UA"/>
              </w:rPr>
              <w:t>раз фразеологізм ні те ні се</w:t>
            </w:r>
          </w:p>
        </w:tc>
      </w:tr>
      <w:tr>
        <w:trPr>
          <w:trHeight w:val="150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lang w:val="uk-UA"/>
              </w:rPr>
              <w:t xml:space="preserve">УС: </w:t>
            </w:r>
            <w:r>
              <w:rPr/>
              <w:t xml:space="preserve">0, 0, 0. 0, 0, </w:t>
            </w:r>
            <w:r>
              <w:rPr>
                <w:b/>
                <w:bCs/>
              </w:rPr>
              <w:t xml:space="preserve">0 </w:t>
            </w:r>
            <w:r>
              <w:rPr/>
              <w:t xml:space="preserve">- </w:t>
            </w:r>
            <w:r>
              <w:rPr>
                <w:lang w:val="uk-UA"/>
              </w:rPr>
              <w:t>У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uk-UA"/>
              </w:rPr>
              <w:t xml:space="preserve">Усе принишкло перед грозою: квіти, трави,    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дере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uk-UA"/>
              </w:rPr>
              <w:t xml:space="preserve">Ліси, луги, села </w:t>
            </w: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  <w:lang w:val="uk-UA"/>
              </w:rPr>
              <w:t>усе було залите водою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sz w:val="22"/>
          <w:szCs w:val="22"/>
          <w:lang w:val="uk-UA"/>
        </w:rPr>
        <w:t>Тема: Речення з кількома рядами і однорідних членів. Кома між однорідними член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ознайомити учнів із поняттям про речення з кількома ряд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днорідних членів, формувати в них уміння й навички знаходити ряди однорідних членів в одному речен</w:t>
        <w:softHyphen/>
        <w:t>ні, правильно ставити розділові зна</w:t>
        <w:softHyphen/>
        <w:t>ки при однорідних членах речення; розвивати мовлення учнів, чуття слова; виховувати в учнів повагу до історичного минулого рідного кра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підручник, завдання для груп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</w:t>
      </w:r>
      <w:r>
        <w:rPr>
          <w:sz w:val="22"/>
          <w:szCs w:val="22"/>
          <w:lang w:val="uk-UA"/>
        </w:rPr>
        <w:t>уроку: комбінован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Актуалізація та корекція опорних знань учнів, перевірка домашнього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 xml:space="preserve">Бесіда </w:t>
      </w:r>
      <w:r>
        <w:rPr>
          <w:sz w:val="22"/>
          <w:szCs w:val="22"/>
          <w:lang w:val="uk-UA"/>
        </w:rPr>
        <w:t xml:space="preserve">з </w:t>
      </w:r>
      <w:r>
        <w:rPr>
          <w:b/>
          <w:bCs/>
          <w:sz w:val="22"/>
          <w:szCs w:val="22"/>
          <w:lang w:val="uk-UA"/>
        </w:rPr>
        <w:t>учня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члени речення називаються 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члени речення можуть бути 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члени речення можуть бути пошире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Чим можуть бути виражені одно</w:t>
        <w:softHyphen/>
        <w:t>рідні члени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Які сполучники вживаються при однорідних членах речення?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Виразно прочитати текст. Зро</w:t>
        <w:softHyphen/>
        <w:t>бити повний стилістичний аналіз тексту. (Один учень готується до виразного читання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Учні читають домашній твір-мініатюру «Хай відродиться храм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овідомлення теми й мети уроку. Мотивація навч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Сприймання та первинне усвідомлення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ояснення вчителя про ряди однорідних членів речення (за допомогою таблиці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Пригадати історію горюнського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нове, що на Путивльщині, вам допоможуть речення й тексти, за допомогою яких ми працюватиме</w:t>
        <w:softHyphen/>
        <w:t>мо над вивченням теми уро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Робота в зошита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разно прочитати речення, запи</w:t>
        <w:softHyphen/>
        <w:t>сані на дошці, дотримуючись інто</w:t>
        <w:softHyphen/>
        <w:t>нації. Пояснити, чому в наведених реченнях в одних випадках перед сполучниками, що повторюють</w:t>
        <w:softHyphen/>
        <w:t>ся, ставиться кома, а в інших не ставиться. Переписати речення в зошит, підкреслити однорідні члени речення. Обґрунтуйте сти</w:t>
        <w:softHyphen/>
        <w:t>лістичну роль сполучників при однорідних член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еред горюнських сіл Линове най</w:t>
        <w:softHyphen/>
        <w:t>більше відзначалося і традиціями, і звичаями, і колоритною культур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Линове здавна славилося виробниц</w:t>
        <w:softHyphen/>
        <w:t>твом цегли й гончарських виробів, легендами й пісня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екоративна цегла й донині прикрашає старовинні церкви і Путивля, і Києва, і Чернігова, і навіть естонського міста Тарту.</w:t>
      </w:r>
      <w:r>
        <w:rPr>
          <w:rFonts w:cs="Arial" w:ascii="Arial" w:hAnsi="Arial"/>
          <w:sz w:val="22"/>
          <w:szCs w:val="22"/>
          <w:lang w:val="uk-UA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 xml:space="preserve">Самостійне виконання учнями завдань під контролем </w:t>
      </w:r>
      <w:r>
        <w:rPr>
          <w:rFonts w:cs="Arial" w:ascii="Arial" w:hAnsi="Arial"/>
          <w:i/>
          <w:iCs/>
          <w:lang w:val="uk-UA"/>
        </w:rPr>
        <w:t xml:space="preserve">\ </w:t>
      </w:r>
      <w:r>
        <w:rPr>
          <w:rFonts w:cs="Arial" w:ascii="Arial" w:hAnsi="Arial"/>
          <w:lang w:val="uk-UA"/>
        </w:rPr>
        <w:t xml:space="preserve">і за допомогою вчителя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  <w:lang w:val="uk-UA"/>
        </w:rPr>
        <w:t>Робота в групах. «Пошук інформації»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Учні заздалегідь об'єднані в групи, і де вони можуть обговорити завдання, перш ніж почати їх розв'язувати. 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жна група отримує картку з однаковим завданням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авдання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З'ясуйте, в якій синтаксичній рол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ступають у наведених реченнях і однорідні члени речення і чим вони і виражені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ифри для відповіді: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. 1) підмет,  2) присудок, 3) додаток, 4) означення, 5) обставина;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1) іменник,  2) прикметник, 3) дієслово, 4) прислівник, 5) іменник з прийменником, 6) різні частини мови в однорідному ряді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16"/>
          <w:szCs w:val="16"/>
          <w:lang w:val="uk-UA"/>
        </w:rPr>
        <w:t>1)    ЗМІНЮЮЧИ    РІЗНІ    ВИДИ    ГЛИНИ,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линівські гончарі досягали різного: кольору: від блакитної і зеленуватої до червон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>Жінки ліпили різні глиняні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іграшки й </w:t>
      </w:r>
      <w:r>
        <w:rPr>
          <w:sz w:val="22"/>
          <w:szCs w:val="22"/>
        </w:rPr>
        <w:t xml:space="preserve">свистульки для </w:t>
      </w:r>
      <w:r>
        <w:rPr>
          <w:sz w:val="22"/>
          <w:szCs w:val="22"/>
          <w:lang w:val="uk-UA"/>
        </w:rPr>
        <w:t>діте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  <w:lang w:val="uk-UA"/>
        </w:rPr>
        <w:t>Глину спочатку копали, привозили і замочували у воді на одну-дві години, потім вкладали порціями  на широку лавку й били доти, поки вона не ставала одного кольор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)  </w:t>
      </w:r>
      <w:r>
        <w:rPr>
          <w:sz w:val="22"/>
          <w:szCs w:val="22"/>
          <w:lang w:val="uk-UA"/>
        </w:rPr>
        <w:t>Відомими майстрами гончарної справи були Скиданови, Губареви, Селіни, Лисови, Татаринов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)  </w:t>
      </w:r>
      <w:r>
        <w:rPr>
          <w:sz w:val="22"/>
          <w:szCs w:val="22"/>
          <w:lang w:val="uk-UA"/>
        </w:rPr>
        <w:t>Продавали вироби в Конотопі,Путивлі, в  Новій Слободі, Тьоткі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uk-UA"/>
        </w:rPr>
        <w:t>Своєрідний і колоритний весіль</w:t>
        <w:softHyphen/>
        <w:t>ний обряд линівц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Учні з'ясовують сутність питання, обмірковують варіанти розв'язання, обирають правильний варіант. Заслухо</w:t>
        <w:softHyphen/>
        <w:t>вуються повідомлення від кожної гру</w:t>
        <w:softHyphen/>
        <w:t>пи, які потім повторюються або допов</w:t>
        <w:softHyphen/>
        <w:t>нюються всім класом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Гра «Хто швидше?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Скласти речення з кількома ряда</w:t>
        <w:softHyphen/>
        <w:t>ми однорідних членів.</w:t>
      </w:r>
    </w:p>
    <w:p>
      <w:pPr>
        <w:pStyle w:val="Normal"/>
        <w:shd w:fill="FFFFFF" w:val="clear"/>
        <w:rPr>
          <w:rFonts w:ascii="Arial" w:hAnsi="Arial" w:cs="Arial"/>
          <w:smallCaps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 xml:space="preserve">о, о, о, о... </w:t>
      </w:r>
      <w:r>
        <w:rPr>
          <w:rFonts w:cs="Arial" w:ascii="Arial" w:hAnsi="Arial"/>
          <w:smallCaps/>
          <w:sz w:val="26"/>
          <w:szCs w:val="26"/>
          <w:lang w:val="uk-UA"/>
        </w:rPr>
        <w:t xml:space="preserve">і </w:t>
      </w:r>
      <w:r>
        <w:rPr>
          <w:rFonts w:cs="Arial" w:ascii="Arial" w:hAnsi="Arial"/>
          <w:sz w:val="26"/>
          <w:szCs w:val="26"/>
          <w:lang w:val="uk-UA"/>
        </w:rPr>
        <w:t xml:space="preserve">о, </w:t>
      </w:r>
      <w:r>
        <w:rPr>
          <w:rFonts w:cs="Arial" w:ascii="Arial" w:hAnsi="Arial"/>
          <w:smallCaps/>
          <w:sz w:val="26"/>
          <w:szCs w:val="26"/>
          <w:lang w:val="uk-UA"/>
        </w:rPr>
        <w:t xml:space="preserve">і </w:t>
      </w:r>
      <w:r>
        <w:rPr>
          <w:rFonts w:cs="Arial" w:ascii="Arial" w:hAnsi="Arial"/>
          <w:sz w:val="26"/>
          <w:szCs w:val="26"/>
          <w:lang w:val="uk-UA"/>
        </w:rPr>
        <w:t xml:space="preserve">о, </w:t>
      </w:r>
      <w:r>
        <w:rPr>
          <w:rFonts w:cs="Arial" w:ascii="Arial" w:hAnsi="Arial"/>
          <w:smallCaps/>
          <w:sz w:val="26"/>
          <w:szCs w:val="26"/>
          <w:lang w:val="uk-UA"/>
        </w:rPr>
        <w:t xml:space="preserve">іо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о, о, о... о, о,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 І О І О...О, О,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б) Списати прислів'я, підкреслити однорідні члени. Пригадати і й записати інші прислів'я, приказк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 однорідними членам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Шануй батька й неньку, буде тоб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крізь гарненько. Дружба та братство дорожче багатства. Мудри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іхто не вродився, а навчився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(Підсумки результатів гри записую на</w:t>
      </w:r>
      <w:r>
        <w:rPr>
          <w:rFonts w:cs="Arial" w:ascii="Arial" w:hAnsi="Arial"/>
          <w:lang w:val="uk-UA"/>
        </w:rPr>
        <w:t xml:space="preserve"> дошці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дсумк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Розглянути першу колонку таблиці «Кома при однорідних членах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чення» на С. </w:t>
      </w:r>
      <w:r>
        <w:rPr>
          <w:sz w:val="22"/>
          <w:szCs w:val="22"/>
        </w:rPr>
        <w:t xml:space="preserve">57 </w:t>
      </w:r>
      <w:r>
        <w:rPr>
          <w:sz w:val="22"/>
          <w:szCs w:val="22"/>
          <w:lang w:val="uk-UA"/>
        </w:rPr>
        <w:t xml:space="preserve">підручника. Поставити за нею запитання до класу (кожна група складає запитання і задає іншій групі). Підсумовую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казане про розділові знаки при  однорідних членах речення. Робимо виснов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віт про способи та результати виконання роботи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Пропоную учням оцінити свою роботу на уроці, виставивши собі і від </w:t>
      </w:r>
      <w:r>
        <w:rPr>
          <w:sz w:val="22"/>
          <w:szCs w:val="22"/>
        </w:rPr>
        <w:t xml:space="preserve">0 </w:t>
      </w:r>
      <w:r>
        <w:rPr>
          <w:sz w:val="22"/>
          <w:szCs w:val="22"/>
          <w:lang w:val="uk-UA"/>
        </w:rPr>
        <w:t xml:space="preserve">до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>балів за кожним із критерії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ритерії самооцінки (таблиця 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ДОШЦІ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Я активно працював(ла) у групі..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Я вносив(ла) вдалі пропозиції,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що були враховані групою...</w:t>
      </w:r>
      <w:r>
        <w:rPr>
          <w:i/>
          <w:iCs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Я допомогав(ла) іншим учасникам, заохочував(ла) їх до роботи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Я узагальнював(ла) думки інших та просував(ла) роботу групи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Кілька учнів за бажанням називають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 обґрунтовують власні оцінки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ридумати  й  записати 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>речення з різними рядами однорідних член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I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класти  по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>речення на кожну подану схем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, і О, О... О, О,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, О і О... О, О,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, О, О... і 0,.і О, і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розповідь про найулюб</w:t>
        <w:softHyphen/>
        <w:t>леніше свято народного календаря, використавши речення з кількома рядами однорідних членів. Речення з однорідними членами записати графіч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Додаток до другого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Виразно прочитати текст, зробити його повний стилістичний аналіз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Текст для виразного чит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00 </w:t>
      </w:r>
      <w:r>
        <w:rPr>
          <w:sz w:val="22"/>
          <w:szCs w:val="22"/>
          <w:lang w:val="uk-UA"/>
        </w:rPr>
        <w:t xml:space="preserve">років тому, восени </w:t>
      </w:r>
      <w:r>
        <w:rPr>
          <w:sz w:val="22"/>
          <w:szCs w:val="22"/>
        </w:rPr>
        <w:t xml:space="preserve">1604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uk-UA"/>
        </w:rPr>
        <w:t>в Речі Посполитій з'явилася люди</w:t>
        <w:softHyphen/>
        <w:t>на, яка називала себе царевичем Дмитром, сином Івана Грозного. Це сприяло розвитку подій, які зіграли трагічну роль в історії України. Цей період прийнято називати «Смут</w:t>
        <w:softHyphen/>
        <w:t>ним часом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Є така версія, що Дмитром нази</w:t>
        <w:softHyphen/>
        <w:t xml:space="preserve">вався монах підмосковного Чудова монастир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Григорій Отреп'єв. Втечу до Польщі він замаскував богомолінням. «Поживемо в Путив</w:t>
        <w:softHyphen/>
        <w:t>лі й у Чернігові помолимось»,— під</w:t>
        <w:softHyphen/>
        <w:t>бивав Гришко монахів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У планах самозванця від початку особливе місце займав Путивль. Разом із монахами він прийшов сюди, ніби побачитись із рідни</w:t>
        <w:softHyphen/>
        <w:t>ми. Перед польським магнатом Отреп'єв розіграв справжню тра</w:t>
        <w:softHyphen/>
        <w:t>гедію — удавши з себе тяжко хво</w:t>
        <w:softHyphen/>
        <w:t>рого, він, ніби перед смертю, зізнав</w:t>
        <w:softHyphen/>
        <w:t>ся, що є царським син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лякам в обмін за допомогу він обіцяв віддати Путивль і Путивль</w:t>
        <w:softHyphen/>
        <w:t>ську волость, чого робити не зби</w:t>
        <w:softHyphen/>
        <w:t>рав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евелике військо Лжедмитра пе</w:t>
        <w:softHyphen/>
        <w:t>рейшло кордон. Декілька міст, у тому числі Чернігів, здатися «при</w:t>
        <w:softHyphen/>
        <w:t>родному царю». Прийшло повідом</w:t>
        <w:softHyphen/>
        <w:t>лення, що й Путивль переходить на бік самозванця. Наречена Лже</w:t>
        <w:softHyphen/>
        <w:t xml:space="preserve">дмитра Марина </w:t>
      </w:r>
      <w:r>
        <w:rPr>
          <w:sz w:val="22"/>
          <w:szCs w:val="22"/>
        </w:rPr>
        <w:t xml:space="preserve">Мнишек </w:t>
      </w:r>
      <w:r>
        <w:rPr>
          <w:sz w:val="22"/>
          <w:szCs w:val="22"/>
          <w:lang w:val="uk-UA"/>
        </w:rPr>
        <w:t xml:space="preserve">записала в щоденнику, що Путивль, головне місто Сіверської землі, яке може виставити </w:t>
      </w:r>
      <w:r>
        <w:rPr>
          <w:sz w:val="22"/>
          <w:szCs w:val="22"/>
        </w:rPr>
        <w:t xml:space="preserve">40 </w:t>
      </w:r>
      <w:r>
        <w:rPr>
          <w:sz w:val="22"/>
          <w:szCs w:val="22"/>
          <w:lang w:val="uk-UA"/>
        </w:rPr>
        <w:t>тисяч війська, пере</w:t>
        <w:softHyphen/>
        <w:t>йшло на бік царевич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sz w:val="22"/>
          <w:szCs w:val="22"/>
          <w:lang w:val="uk-UA"/>
        </w:rPr>
        <w:t>Однорідні й неоднорідні означенн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Мета: ознайомити учнів із поняттям про однорідні і неоднорідні озна</w:t>
        <w:softHyphen/>
        <w:t>чення; формувати вміння використовувати їх у мовленні, обґрунтову</w:t>
        <w:softHyphen/>
        <w:t>вати вживання розділових знаків за допомогою правил; розвивати мис</w:t>
        <w:softHyphen/>
        <w:t>лення, пам'ять учнів; виховувати патріотичні почут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підручник, таблиця «Однорідні і неоднорідні означен</w:t>
        <w:softHyphen/>
        <w:t>ня», карт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засвоєння нових зна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Актуалізація опорних знань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 xml:space="preserve">Бесіда </w:t>
      </w:r>
      <w:r>
        <w:rPr>
          <w:sz w:val="22"/>
          <w:szCs w:val="22"/>
          <w:lang w:val="uk-UA"/>
        </w:rPr>
        <w:t xml:space="preserve">з </w:t>
      </w:r>
      <w:r>
        <w:rPr>
          <w:b/>
          <w:bCs/>
          <w:sz w:val="22"/>
          <w:szCs w:val="22"/>
          <w:lang w:val="uk-UA"/>
        </w:rPr>
        <w:t>учня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Що називається реченням?</w:t>
      </w:r>
      <w:r>
        <w:rPr>
          <w:rFonts w:cs="Arial" w:ascii="Arial" w:hAnsi="Arial"/>
          <w:sz w:val="22"/>
          <w:szCs w:val="22"/>
          <w:lang w:val="uk-UA"/>
        </w:rPr>
        <w:t xml:space="preserve">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Які члени речення ви знаєте?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члени речення називаються однорідними?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Що ви можете сказати про ряди однорідних членів в одному реченні?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Робота з картк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  </w:t>
      </w:r>
      <w:r>
        <w:rPr>
          <w:b/>
          <w:bCs/>
          <w:sz w:val="22"/>
          <w:szCs w:val="22"/>
          <w:lang w:val="uk-UA"/>
        </w:rPr>
        <w:t xml:space="preserve">Скласти речення за поданими </w:t>
      </w:r>
      <w:r>
        <w:rPr>
          <w:b/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  <w:lang w:val="uk-UA"/>
        </w:rPr>
        <w:t>схемами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О, і О, О... О, О, О.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, О і О... О, О, О. 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, О. О... і О, і О, і О.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uk-UA"/>
        </w:rPr>
        <w:t>Перевірка домашнього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>j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6"/>
          <w:szCs w:val="6"/>
        </w:rPr>
        <w:t>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іти читають складені речення з різними рядами однорідних членів.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івень 11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ні читають складені речення за поданими схемами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О, і О, О...О, О, О.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, О і О... О, О, 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. О, О... і О, і О, і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8"/>
          <w:szCs w:val="8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озповідь учнів про найулюбленіше 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ято народного календаря, використовуючи речення з кільком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>рядами однорідних членів. Речення з однорідними членами записують графічно на дошц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овідомлення теми й мети уроку. Мотивація навчальної діяль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 дошці записані уривки з віршів А. Луговськ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Коли посміхається жінка </w:t>
      </w:r>
      <w:r>
        <w:rPr/>
        <w:t>—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щухають і грози, і злив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стеляються раптом барвін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Дороги широкі й щаслив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en-US"/>
        </w:rPr>
        <w:t>j</w:t>
      </w:r>
      <w:r>
        <w:rPr>
          <w:rFonts w:cs="Arial" w:ascii="Arial" w:hAnsi="Arial"/>
        </w:rPr>
        <w:t xml:space="preserve">                 </w:t>
      </w:r>
      <w:r>
        <w:rPr>
          <w:lang w:val="uk-UA"/>
        </w:rPr>
        <w:t>(«Коли посміхається жінка»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Світлокоса дівчинко Віто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немає нікого дорожче за тебе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У погляді бачу усміхнене літ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1 голубе березневе неб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</w:t>
      </w:r>
      <w:r>
        <w:rPr>
          <w:rFonts w:cs="Arial"/>
          <w:lang w:val="uk-UA"/>
        </w:rPr>
        <w:t>(</w:t>
      </w:r>
      <w:r>
        <w:rPr>
          <w:lang w:val="uk-UA"/>
        </w:rPr>
        <w:t>«Віто»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 </w:t>
      </w:r>
      <w:r>
        <w:rPr>
          <w:lang w:val="uk-UA"/>
        </w:rPr>
        <w:t>Пропоную дітям виразно прочитати уривки з віршів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Даю  завдання:   знайти  однорідні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члени речення, пояснити розділові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знаки. Звертаю увагу на означення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широкі щасливі; голубе березневе,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при цьому термін «неоднорідні» н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ввживаю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І </w:t>
      </w:r>
      <w:r>
        <w:rPr>
          <w:i/>
          <w:iCs/>
          <w:lang w:val="uk-UA"/>
        </w:rPr>
        <w:t>Запит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— </w:t>
      </w:r>
      <w:r>
        <w:rPr>
          <w:lang w:val="uk-UA"/>
        </w:rPr>
        <w:t>Чому між цими словами не можна поставити ком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— </w:t>
      </w:r>
      <w:r>
        <w:rPr>
          <w:lang w:val="uk-UA"/>
        </w:rPr>
        <w:t>Чому вони не є однорідними членами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 </w:t>
      </w:r>
      <w:r>
        <w:rPr>
          <w:lang w:val="uk-UA"/>
        </w:rPr>
        <w:t>Підсумовую сказане, оголошуючи тему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uk-UA"/>
        </w:rPr>
        <w:t>Запит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>Як ви думаєте, що ми маємо  з'ясувати на уроц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>Що ми зможемо робити практич</w:t>
      </w:r>
      <w:r>
        <w:rPr/>
        <w:t xml:space="preserve">но </w:t>
      </w:r>
      <w:r>
        <w:rPr>
          <w:lang w:val="uk-UA"/>
        </w:rPr>
        <w:t>після цього урок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Навіщо треба знати однорідні та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неоднорідні озна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Робимо висновок про те, які знання, уміння та навички можуть сформуватися впродовж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lang w:val="uk-UA"/>
        </w:rPr>
        <w:t xml:space="preserve">Сприйняття та первинн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свідомлення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lang w:val="uk-UA"/>
        </w:rPr>
        <w:t xml:space="preserve">Робота за таблицею </w:t>
      </w:r>
      <w:r>
        <w:rPr>
          <w:lang w:val="uk-UA"/>
        </w:rPr>
        <w:t>(однорідн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і неоднорідні означення)  </w:t>
      </w:r>
      <w:r>
        <w:rPr/>
        <w:t>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>Пропоную самостійно опрацювати таблицю, з'ясувати, які означення є однорідними, а які неоднорід</w:t>
        <w:softHyphen/>
        <w:t>ними. Шляхом методу «Прес» ви</w:t>
        <w:softHyphen/>
        <w:t>словити власну думку з цього пит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| На дошці записую запитання для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обговорення, а також етапи методу, </w:t>
      </w:r>
      <w:r>
        <w:rPr/>
        <w:t>(</w:t>
      </w:r>
      <w:r>
        <w:rPr>
          <w:lang w:val="uk-UA"/>
        </w:rPr>
        <w:t>які дадуть можливість учням чітко та стисло висловити думку.</w:t>
      </w:r>
    </w:p>
    <w:p>
      <w:pPr>
        <w:pStyle w:val="Normal"/>
        <w:shd w:fill="FFFFFF" w:val="clear"/>
        <w:rPr>
          <w:lang w:val="uk-UA"/>
        </w:rPr>
      </w:pPr>
      <w:r>
        <w:rPr/>
        <w:t xml:space="preserve">—  </w:t>
      </w:r>
      <w:r>
        <w:rPr>
          <w:lang w:val="uk-UA"/>
        </w:rPr>
        <w:t xml:space="preserve">Я вважаю, що </w:t>
      </w:r>
      <w:r>
        <w:rPr/>
        <w:t xml:space="preserve">...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 xml:space="preserve">Оскільки </w:t>
      </w:r>
      <w:r>
        <w:rPr/>
        <w:t>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Наприклад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 xml:space="preserve">Отже </w:t>
      </w:r>
      <w:r>
        <w:rPr/>
        <w:t xml:space="preserve">... </w:t>
      </w:r>
      <w:r>
        <w:rPr>
          <w:lang w:val="uk-UA"/>
        </w:rPr>
        <w:t>таким чином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Узагальнюємо сказане, робимо вис</w:t>
        <w:softHyphen/>
        <w:t>нов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загальнення та систематизація вивченого, первинне застосування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Виявити в реченнях помилки і пояснити їх. Записати відредаго</w:t>
        <w:softHyphen/>
        <w:t>вані речення.</w:t>
      </w:r>
      <w:r>
        <w:rPr>
          <w:rFonts w:cs="Arial" w:ascii="Arial" w:hAnsi="Arial"/>
          <w:lang w:val="uk-UA"/>
        </w:rPr>
        <w:t xml:space="preserve">          </w:t>
      </w:r>
      <w:r>
        <w:rPr/>
        <w:t>/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Я люблю читати книжки, пригод</w:t>
        <w:softHyphen/>
        <w:t>ницькі романи, історичні повісті. До складу речення можуть входи</w:t>
        <w:softHyphen/>
        <w:t>ти різні частини мови: іменники, прикметники, числівники, додат</w:t>
        <w:softHyphen/>
        <w:t>ки та ін. До тварин-плазунів нале</w:t>
        <w:softHyphen/>
        <w:t>жать: гадюки, варан, гусінь, ящірки, черв'я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2.   </w:t>
      </w:r>
      <w:r>
        <w:rPr>
          <w:lang w:val="uk-UA"/>
        </w:rPr>
        <w:t>Згрупуйте наведені ознаки за однорідніст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улиці: широкі, центральні, прямі, бруковані, нові, криві, асфальто</w:t>
        <w:softHyphen/>
        <w:t>вані, старі, вузькі, впорядкован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3.  </w:t>
      </w:r>
      <w:r>
        <w:rPr>
          <w:lang w:val="uk-UA"/>
        </w:rPr>
        <w:t>Порівняти й пояснит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У блакитному, прозорому небі виспівував свою весняну пісню жай</w:t>
        <w:softHyphen/>
        <w:t>ворон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Сіра маленька пташка сіла на вік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Підсумок уроку, 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</w:rPr>
        <w:t xml:space="preserve">1.  </w:t>
      </w:r>
      <w:r>
        <w:rPr>
          <w:b/>
          <w:bCs/>
          <w:lang w:val="uk-UA"/>
        </w:rPr>
        <w:t>Бесіда з учня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>Які означення є 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>Які означення називаються неод</w:t>
        <w:softHyphen/>
        <w:t>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Назвіть основні ознаки однорід</w:t>
        <w:softHyphen/>
        <w:t>них і неоднорідних озна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2.  </w:t>
      </w:r>
      <w:r>
        <w:rPr>
          <w:lang w:val="uk-UA"/>
        </w:rPr>
        <w:t>На поданих схемах покажіть одно</w:t>
        <w:softHyphen/>
        <w:t>рідні і неоднорідні члени речення. Пояснити свою думку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00    00    </w:t>
      </w:r>
      <w:r>
        <w:rPr>
          <w:rFonts w:cs="Arial" w:ascii="Arial" w:hAnsi="Arial"/>
          <w:lang w:val="uk-UA"/>
        </w:rPr>
        <w:t xml:space="preserve">О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 О О, О, О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ОО    </w:t>
      </w:r>
      <w:r>
        <w:rPr>
          <w:rFonts w:cs="Arial" w:ascii="Arial" w:hAnsi="Arial"/>
        </w:rPr>
        <w:t>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3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ивчити теоретичний матеріал під</w:t>
        <w:softHyphen/>
        <w:t xml:space="preserve">ручника п. </w:t>
      </w:r>
      <w:r>
        <w:rPr/>
        <w:t>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Рівень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Виконати письмово вправу </w:t>
      </w:r>
      <w:r>
        <w:rPr/>
        <w:t>142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 xml:space="preserve">Рівень </w:t>
      </w:r>
      <w:r>
        <w:rPr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Скласти </w:t>
      </w:r>
      <w:r>
        <w:rPr/>
        <w:t xml:space="preserve">3 </w:t>
      </w:r>
      <w:r>
        <w:rPr>
          <w:lang w:val="uk-UA"/>
        </w:rPr>
        <w:t xml:space="preserve">речення з неоднорідними </w:t>
      </w:r>
      <w:r>
        <w:rPr/>
        <w:t xml:space="preserve"> </w:t>
      </w:r>
      <w:r>
        <w:rPr>
          <w:lang w:val="uk-UA"/>
        </w:rPr>
        <w:t>означеннями, зробити їх синтаксичний розбі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Рівень </w:t>
      </w:r>
      <w:r>
        <w:rPr>
          <w:lang w:val="en-US"/>
        </w:rPr>
        <w:t>I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Розкрити зміст крилатого вислову (письмово), використавши одно</w:t>
        <w:softHyphen/>
        <w:t>рідні і неоднорідні означення: «Якби ви вчились так, як треба, то й мудрість би була своя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>Додаток до третього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 xml:space="preserve">Картка </w:t>
      </w:r>
      <w:r>
        <w:rPr>
          <w:i/>
          <w:iCs/>
        </w:rPr>
        <w:t>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Скласти речення за схемами з кілько</w:t>
        <w:softHyphen/>
        <w:t>ма рядами однорідних член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1-й </w:t>
      </w:r>
      <w:r>
        <w:rPr>
          <w:lang w:val="uk-UA"/>
        </w:rPr>
        <w:t xml:space="preserve">ряд: </w:t>
      </w:r>
      <w:r>
        <w:rPr>
          <w:b/>
          <w:bCs/>
          <w:lang w:val="uk-UA"/>
        </w:rPr>
        <w:t>О, О, О... О, О, 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2-й </w:t>
      </w:r>
      <w:r>
        <w:rPr>
          <w:lang w:val="uk-UA"/>
        </w:rPr>
        <w:t xml:space="preserve">ряд: </w:t>
      </w:r>
      <w:r>
        <w:rPr>
          <w:b/>
          <w:bCs/>
          <w:lang w:val="uk-UA"/>
        </w:rPr>
        <w:t>О, О, О... О, О, 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3-й </w:t>
      </w:r>
      <w:r>
        <w:rPr>
          <w:lang w:val="uk-UA"/>
        </w:rPr>
        <w:t xml:space="preserve">ряд: </w:t>
      </w:r>
      <w:r>
        <w:rPr>
          <w:b/>
          <w:bCs/>
          <w:lang w:val="uk-UA"/>
        </w:rPr>
        <w:t xml:space="preserve">О, О, О </w:t>
      </w:r>
      <w:r>
        <w:rPr/>
        <w:t xml:space="preserve">... </w:t>
      </w:r>
      <w:r>
        <w:rPr>
          <w:lang w:val="uk-UA"/>
        </w:rPr>
        <w:t xml:space="preserve">і </w:t>
      </w:r>
      <w:r>
        <w:rPr>
          <w:b/>
          <w:bCs/>
          <w:lang w:val="uk-UA"/>
        </w:rPr>
        <w:t xml:space="preserve">О, </w:t>
      </w:r>
      <w:r>
        <w:rPr>
          <w:lang w:val="uk-UA"/>
        </w:rPr>
        <w:t xml:space="preserve">і </w:t>
      </w:r>
      <w:r>
        <w:rPr>
          <w:b/>
          <w:bCs/>
          <w:lang w:val="uk-UA"/>
        </w:rPr>
        <w:t xml:space="preserve">О, </w:t>
      </w:r>
      <w:r>
        <w:rPr>
          <w:lang w:val="uk-UA"/>
        </w:rPr>
        <w:t xml:space="preserve">і </w:t>
      </w:r>
      <w:r>
        <w:rPr>
          <w:b/>
          <w:bCs/>
          <w:lang w:val="uk-UA"/>
        </w:rPr>
        <w:t>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 xml:space="preserve">Картка </w:t>
      </w:r>
      <w:r>
        <w:rPr>
          <w:i/>
          <w:iCs/>
        </w:rPr>
        <w:t>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З кожної пари речень утворити одне з однорідними членами. З'ясувати, які речення є досконалішими, виразніши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1.   </w:t>
      </w:r>
      <w:r>
        <w:rPr>
          <w:lang w:val="uk-UA"/>
        </w:rPr>
        <w:t>Я люблю малиновий видзвін мальв. Я люблю золоточубі соняш</w:t>
        <w:softHyphen/>
        <w:t>ни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2.  </w:t>
      </w:r>
      <w:r>
        <w:rPr>
          <w:lang w:val="uk-UA"/>
        </w:rPr>
        <w:t>Даруйте людям щирі посмішки. Даруйте людям тепло сердец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Картка З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Складіть і запишіть речення з одно</w:t>
        <w:softHyphen/>
        <w:t xml:space="preserve">рідними членами, з'єднаними між собою сполучниками </w:t>
      </w:r>
      <w:r>
        <w:rPr>
          <w:b/>
          <w:bCs/>
          <w:i/>
          <w:iCs/>
          <w:lang w:val="uk-UA"/>
        </w:rPr>
        <w:t xml:space="preserve">і, ані-ані, але, або-або, хоч-хоч, не тільки </w:t>
      </w:r>
      <w:r>
        <w:rPr>
          <w:i/>
          <w:iCs/>
        </w:rPr>
        <w:t xml:space="preserve">— </w:t>
      </w:r>
      <w:r>
        <w:rPr>
          <w:b/>
          <w:bCs/>
          <w:i/>
          <w:iCs/>
          <w:lang w:val="uk-UA"/>
        </w:rPr>
        <w:t>але 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lang w:val="uk-UA"/>
        </w:rPr>
        <w:t>Тема: Узагальнюючі слова в ре</w:t>
        <w:softHyphen/>
        <w:t>ченнях з однорідними членами. Двокрапка і тире при узагальнюю</w:t>
        <w:softHyphen/>
        <w:t>чих словах у реченнях з однорідни</w:t>
        <w:softHyphen/>
        <w:t>ми член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Мета: поглибити знання учнів про узагальнюючі слова в реченнях з однорідними членами, домогтися засвоєння ними правил уживання розділових знаків при узагальнюю</w:t>
        <w:softHyphen/>
        <w:t>чих словах, знаходити й виправ</w:t>
        <w:softHyphen/>
        <w:t>ляти помилки на вивчені правила; розвивати логічне мислення учнів; виховувати в них уважність, уміння чітко висловлювати свої дум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 xml:space="preserve">Обладнання: </w:t>
      </w:r>
      <w:r>
        <w:rPr>
          <w:lang w:val="uk-UA"/>
        </w:rPr>
        <w:t>підручник, таблиця, карт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комбінований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lang w:val="uk-UA"/>
        </w:rPr>
        <w:t xml:space="preserve">хід </w:t>
      </w:r>
      <w:r>
        <w:rPr>
          <w:smallCaps/>
          <w:lang w:val="uk-UA"/>
        </w:rPr>
        <w:t>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І. Перевірка домашньог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вдання. Актуалізація  та корекція опорних знань, умінь, навич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>Бесіда з учня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Які означення називаються 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Які означення називаються не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Учні пояснюють крилатий вислів і </w:t>
      </w:r>
      <w:r>
        <w:rPr>
          <w:i/>
          <w:iCs/>
          <w:sz w:val="22"/>
          <w:szCs w:val="22"/>
          <w:lang w:val="uk-UA"/>
        </w:rPr>
        <w:t>«Якби ви вчились так, як треба, то й мудрість би була своя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Пояснити розділові знаки  в реченнях, які записані на дошці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Сумний, журливий мотив ли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 тихім вечорі. Відразу за селом і починаються широкі засіяні поля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овідомлення теми й мети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lang w:val="uk-UA"/>
        </w:rPr>
        <w:t>уроку; мотивація навчанн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Оголошую тему і завдання уроку.  Наголошую учням, що для успішного опрацювання й засвоєння матеріалу їм треба пригадати вивчене про узагальнюючі слова при однорідних членах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 xml:space="preserve">Повторення й аналіз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сновних факт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На дошці записане речення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яснити в ньому розділові знаки. Перебудувати його так, щоб |узагальнююче слово стояло перед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І товсті жилаві руки, і коротка міцна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ши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усе говорило про неабияку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силу цього чорновусого козака, одяг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і обличчя якого від довгої подорожі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припали пилюкою. (І. Корнющенко «Зорі над Криницею»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Робота з картк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Узагальнення й систематизація понят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бота за таблицею «Розділові знаки в реченнях із узагальнюючими словами при однорідних членах».</w:t>
      </w:r>
    </w:p>
    <w:p>
      <w:pPr>
        <w:pStyle w:val="Normal"/>
        <w:shd w:fill="FFFFFF" w:val="clear"/>
        <w:rPr>
          <w:b/>
          <w:b/>
          <w:bCs/>
          <w:sz w:val="12"/>
          <w:szCs w:val="12"/>
          <w:lang w:val="uk-UA"/>
        </w:rPr>
      </w:pPr>
      <w:r>
        <w:rPr>
          <w:sz w:val="22"/>
          <w:szCs w:val="22"/>
          <w:lang w:val="uk-UA"/>
        </w:rPr>
        <w:t xml:space="preserve">Учні самостійно складають запитання за таблицею, задають їх своїм однокласникам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Пояснювальн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яснити розділові знаки, орфограми в слов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На майдані, між рядами незграбних гарб, під сторожею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отні знеси</w:t>
        <w:softHyphen/>
        <w:t>лених, пов'язаних міцною сирицею бранців: дівчат, жінок, дітей, паруб</w:t>
        <w:softHyphen/>
        <w:t>ків, підлітків... (О. Соколовський. «Богун»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е б він не вмер, на великому слов'янському мирові, чи в Сербії, чи в Болгарії, чи в Чехах,— усюди він був би між своїми. (П. Куліш. «Слово над гробом Шевченк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У центрі Всесвіту стоїть Земля, на ній бог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оети й астрономи. (А. Гризун. «Хоббі»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Творча робота. «Робота в парах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речення з поданими уза</w:t>
        <w:softHyphen/>
        <w:t>гальнюючими словами та однорід</w:t>
        <w:softHyphen/>
        <w:t>ними членами, обмінятися зошита</w:t>
        <w:softHyphen/>
        <w:t>ми, оцінити роботу одне одн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удь-якої пори: у травні, у жовтні, у груд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екрасні: свіжі, духмяні, рося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Корисні копалини: залізо, вугілля, золот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Хижі птахи: сокіл, орел, яструб, с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Підсумок уроку, 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Бесіда з учнями про однорід</w:t>
        <w:softHyphen/>
        <w:t xml:space="preserve">ні члени речення за питаннями на С. </w:t>
      </w:r>
      <w:r>
        <w:rPr>
          <w:sz w:val="22"/>
          <w:szCs w:val="22"/>
        </w:rPr>
        <w:t xml:space="preserve">59 </w:t>
      </w:r>
      <w:r>
        <w:rPr>
          <w:sz w:val="22"/>
          <w:szCs w:val="22"/>
          <w:lang w:val="uk-UA"/>
        </w:rPr>
        <w:t>підручник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дготуватись до тематичного оці</w:t>
        <w:softHyphen/>
        <w:t>нювання. Повторити теоретични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матеріал п. </w:t>
      </w:r>
      <w:r>
        <w:rPr>
          <w:sz w:val="22"/>
          <w:szCs w:val="22"/>
        </w:rPr>
        <w:t>3-5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иписати з підручника української літератури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речень з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речення за поданими схе</w:t>
        <w:softHyphen/>
        <w:t>мами. Зробити синтаксичний роз</w:t>
        <w:softHyphen/>
        <w:t>бір одного реч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uk-UA"/>
        </w:rPr>
        <w:t>У: О, О,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uk-UA"/>
        </w:rPr>
        <w:t>О, О, О-У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uk-UA"/>
        </w:rPr>
        <w:t xml:space="preserve">У: О, О, О, </w:t>
      </w:r>
      <w:r>
        <w:rPr>
          <w:rFonts w:cs="Arial" w:ascii="Arial" w:hAnsi="Arial"/>
          <w:sz w:val="18"/>
          <w:szCs w:val="18"/>
        </w:rPr>
        <w:t>- 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івень </w:t>
      </w:r>
      <w:r>
        <w:rPr>
          <w:sz w:val="22"/>
          <w:szCs w:val="22"/>
          <w:lang w:val="en-US"/>
        </w:rPr>
        <w:t>I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тестові завдання практич</w:t>
        <w:softHyphen/>
        <w:t>ного характеру з теми «Однорідні члени речення» або скласти і за</w:t>
        <w:softHyphen/>
        <w:t>писати невелике висловлювання, в якому б доцільно використовува</w:t>
        <w:softHyphen/>
        <w:t>лися однорідні член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Додаток до четвертого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Таблиц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озділові знаки в речення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 узагальнюючими словам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 однорідних членах</w:t>
      </w:r>
    </w:p>
    <w:tbl>
      <w:tblPr>
        <w:tblW w:w="3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75"/>
        <w:gridCol w:w="1094"/>
      </w:tblGrid>
      <w:tr>
        <w:trPr>
          <w:trHeight w:val="48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вокрап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р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вокрапка і тире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Піс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Пере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Після</w:t>
            </w:r>
          </w:p>
        </w:tc>
      </w:tr>
      <w:tr>
        <w:trPr>
          <w:trHeight w:val="187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узагаль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узагальню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однорідних</w:t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нюючого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ючим сло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членів, шо</w:t>
            </w:r>
          </w:p>
        </w:tc>
      </w:tr>
      <w:tr>
        <w:trPr>
          <w:trHeight w:val="192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слова перед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вом, післ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попереду</w:t>
            </w:r>
          </w:p>
        </w:tc>
      </w:tr>
      <w:tr>
        <w:trPr>
          <w:trHeight w:val="182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перши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однорідних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мають уза-</w:t>
            </w:r>
          </w:p>
        </w:tc>
      </w:tr>
      <w:tr>
        <w:trPr>
          <w:trHeight w:val="173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однорідни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члені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гальнююче</w:t>
            </w:r>
          </w:p>
        </w:tc>
      </w:tr>
      <w:tr>
        <w:trPr>
          <w:trHeight w:val="182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члено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реченн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слово і не</w:t>
            </w:r>
          </w:p>
        </w:tc>
      </w:tr>
      <w:tr>
        <w:trPr>
          <w:trHeight w:val="389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реченн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>закінчують речення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 xml:space="preserve">У: </w:t>
            </w:r>
            <w:r>
              <w:rPr>
                <w:sz w:val="16"/>
                <w:szCs w:val="16"/>
              </w:rPr>
              <w:t>0, 0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0. </w:t>
            </w:r>
            <w:r>
              <w:rPr>
                <w:sz w:val="16"/>
                <w:szCs w:val="16"/>
                <w:lang w:val="uk-UA"/>
              </w:rPr>
              <w:t>О, 0-У..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uk-UA"/>
              </w:rPr>
              <w:t xml:space="preserve">У: </w:t>
            </w:r>
            <w:r>
              <w:rPr>
                <w:sz w:val="16"/>
                <w:szCs w:val="16"/>
              </w:rPr>
              <w:t>6. 0,0 - ..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Картка </w:t>
      </w:r>
      <w:r>
        <w:rPr>
          <w:i/>
          <w:iCs/>
          <w:sz w:val="22"/>
          <w:szCs w:val="22"/>
        </w:rPr>
        <w:t>1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Розгляньте моделі. Спробуйте пояс</w:t>
        <w:softHyphen/>
        <w:t>нити, яке мовне явище вони відоб</w:t>
        <w:softHyphen/>
        <w:t>ражають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0, </w:t>
      </w:r>
      <w:r>
        <w:rPr>
          <w:rFonts w:cs="Arial" w:ascii="Arial" w:hAnsi="Arial"/>
          <w:lang w:val="uk-UA"/>
        </w:rPr>
        <w:t xml:space="preserve">О    О    </w:t>
      </w:r>
      <w:r>
        <w:rPr>
          <w:rFonts w:cs="Arial" w:ascii="Arial" w:hAnsi="Arial"/>
        </w:rPr>
        <w:t xml:space="preserve">00, </w:t>
      </w:r>
      <w:r>
        <w:rPr>
          <w:rFonts w:cs="Arial" w:ascii="Arial" w:hAnsi="Arial"/>
          <w:lang w:val="uk-UA"/>
        </w:rPr>
        <w:t xml:space="preserve">О, О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2. 0 0, </w:t>
      </w:r>
      <w:r>
        <w:rPr>
          <w:rFonts w:cs="Arial" w:ascii="Arial" w:hAnsi="Arial"/>
          <w:lang w:val="uk-UA"/>
        </w:rPr>
        <w:t xml:space="preserve">О, О    </w:t>
      </w:r>
      <w:r>
        <w:rPr>
          <w:rFonts w:cs="Arial" w:ascii="Arial" w:hAnsi="Arial"/>
        </w:rPr>
        <w:t xml:space="preserve">00   </w:t>
      </w:r>
      <w:r>
        <w:rPr>
          <w:rFonts w:cs="Arial" w:ascii="Arial" w:hAnsi="Arial"/>
          <w:lang w:val="uk-UA"/>
        </w:rPr>
        <w:t xml:space="preserve">О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Arial" w:hAnsi="Arial"/>
          <w:sz w:val="18"/>
          <w:szCs w:val="18"/>
          <w:lang w:val="uk-UA"/>
        </w:rPr>
        <w:t xml:space="preserve">О О, О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  <w:t xml:space="preserve">Картка </w:t>
      </w:r>
      <w:r>
        <w:rPr>
          <w:rFonts w:cs="Arial" w:ascii="Arial" w:hAnsi="Arial"/>
          <w:i/>
          <w:iCs/>
          <w:sz w:val="18"/>
          <w:szCs w:val="18"/>
        </w:rPr>
        <w:t xml:space="preserve">2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озкажіть про вживання розділо</w:t>
        <w:softHyphen/>
        <w:t xml:space="preserve">вих знаків при однорідних реченнях, використовуючи відомості, які і містять моделі. 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О, О, О.      О, О і О      О, а (але) О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: О, О.      О, і О, і О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Картка </w:t>
      </w:r>
      <w:r>
        <w:rPr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думайте, від якого члена речення | можуть залежати: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однорідні додатки;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однорідні означення;</w:t>
      </w:r>
      <w:r>
        <w:rPr>
          <w:rFonts w:cs="Arial" w:ascii="Arial" w:hAnsi="Arial"/>
          <w:sz w:val="22"/>
          <w:szCs w:val="22"/>
          <w:lang w:val="uk-UA"/>
        </w:rPr>
        <w:t xml:space="preserve">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однорідні обставини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uk-UA"/>
        </w:rPr>
      </w:pPr>
      <w:r>
        <w:rPr>
          <w:b/>
          <w:bCs/>
          <w:sz w:val="22"/>
          <w:szCs w:val="22"/>
          <w:lang w:val="uk-UA"/>
        </w:rPr>
        <w:t xml:space="preserve">Тема: </w:t>
      </w:r>
      <w:r>
        <w:rPr>
          <w:b/>
          <w:sz w:val="22"/>
          <w:szCs w:val="22"/>
          <w:lang w:val="uk-UA"/>
        </w:rPr>
        <w:t>Тематичне оцінювання навчальних досягнень із теми "Речення з однорідними членами". Тестові  завдання».</w:t>
      </w:r>
      <w:r>
        <w:rPr>
          <w:rFonts w:cs="Arial" w:ascii="Arial" w:hAnsi="Arial"/>
          <w:b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 xml:space="preserve">перевірити рівень засвоєння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учнями основних відомостей про речення з однорідними членами і вміння застосовувати їх на практи</w:t>
        <w:softHyphen/>
        <w:t>ці; розвивати творчі здібності шко</w:t>
        <w:softHyphen/>
        <w:t>лярів; виховувати любов до рідного кра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тестові завдання у кож</w:t>
        <w:softHyphen/>
        <w:t>ного уч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контролю за рівнем навчальних досягнень учн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. Повідомлення теми й мети І уроку. Мотивація навчальної і діяль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Контроль за рівне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uk-UA"/>
        </w:rPr>
        <w:t>навчальних досягнень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Тестові завдання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 </w:t>
      </w:r>
      <w:r>
        <w:rPr>
          <w:i/>
          <w:iCs/>
          <w:sz w:val="22"/>
          <w:szCs w:val="22"/>
          <w:lang w:val="uk-UA"/>
        </w:rPr>
        <w:t xml:space="preserve">Рівень </w:t>
      </w:r>
      <w:r>
        <w:rPr>
          <w:i/>
          <w:iCs/>
          <w:sz w:val="22"/>
          <w:szCs w:val="22"/>
          <w:lang w:val="en-US"/>
        </w:rPr>
        <w:t>I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репродуктивний рівень,  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uk-UA"/>
        </w:rPr>
        <w:t xml:space="preserve">балів)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Однорідні члени рече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такі члени речення, що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повідають на одне й те саме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питання і виражені однаковими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членами речення;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тосуються в одному плані того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амого слова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відповідають на те саме питанн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Однорідні члени речення з'єднуються один із одним: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сурядними сполучниками;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б) сурядними сполучниками та ін</w:t>
        <w:softHyphen/>
        <w:t xml:space="preserve">тонацією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) сурядним зв'язком. </w:t>
      </w:r>
      <w:r>
        <w:rPr>
          <w:b/>
          <w:bCs/>
          <w:sz w:val="22"/>
          <w:szCs w:val="22"/>
        </w:rPr>
        <w:t>[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Однорідними можуть бути тільки: |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другорядні члени реченн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головні й другорядні члени ре</w:t>
        <w:softHyphen/>
        <w:t>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головні члени речення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Скільки рядів однорідних членів може бути в реченні?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Лише один;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дин і більше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д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Однорідні означення характери</w:t>
        <w:softHyphen/>
        <w:t>зують предме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однією певною ознакою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з різних бок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>Основні   ознаки   неоднорідних і     означень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перелічувальна інтонація, між і ними можна вставити сполучник і;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сутність перелічувальної інтонації, між ними не можна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ставити сполучник і.   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ерелічувальна інтонація, можна замінити одним слово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 xml:space="preserve">Укажіть правильні твердження: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а) однорідні члени речення і уза</w:t>
        <w:softHyphen/>
        <w:t xml:space="preserve">гальнюючі слова є різними членами речення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узагальнююче слово може знаходитись перед однорідними членами речення і після ни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) після узагальнюючого слова перед однорідними ставиться ти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uk-UA"/>
        </w:rPr>
        <w:t>Укажіть речення з однорідними членам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 Дмитро Білоус виступає як поет, перекладач, крити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 Гучний дзвінок у коридорі про</w:t>
        <w:softHyphen/>
        <w:t>світив велику перерв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9.   </w:t>
      </w:r>
      <w:r>
        <w:rPr>
          <w:sz w:val="22"/>
          <w:szCs w:val="22"/>
          <w:lang w:val="uk-UA"/>
        </w:rPr>
        <w:t>Укажіть речення, в яких правиль</w:t>
        <w:softHyphen/>
        <w:t>но розставлені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  Коли беру у жмені жит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То бачу в них, і муки і люб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                                        </w:t>
      </w:r>
      <w:r>
        <w:rPr>
          <w:i/>
          <w:iCs/>
          <w:sz w:val="22"/>
          <w:szCs w:val="22"/>
          <w:lang w:val="uk-UA"/>
        </w:rPr>
        <w:t>(А. Гризун)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  І небо, і дорога, і рік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Вплітаються в сувору нитку дол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                                          </w:t>
      </w:r>
      <w:r>
        <w:rPr>
          <w:i/>
          <w:iCs/>
          <w:sz w:val="22"/>
          <w:szCs w:val="22"/>
          <w:lang w:val="uk-UA"/>
        </w:rPr>
        <w:t>(В. Чубур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0.  </w:t>
      </w:r>
      <w:r>
        <w:rPr>
          <w:sz w:val="22"/>
          <w:szCs w:val="22"/>
          <w:lang w:val="uk-UA"/>
        </w:rPr>
        <w:t>Укажіть речення, в якому після однорідних членів перед узагаль</w:t>
        <w:softHyphen/>
        <w:t>нюючим словом ставиться ти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)  Де б він не вмер на велико</w:t>
        <w:softHyphen/>
        <w:t>му слов'янському мирові, чи в Сербії, чи в Болгарії, чи в Че</w:t>
        <w:softHyphen/>
        <w:t>хах усюди він був між своїми. (П. Куліш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Усе чарує зір кругом роса, і луг,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і во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1.  </w:t>
      </w:r>
      <w:r>
        <w:rPr>
          <w:sz w:val="22"/>
          <w:szCs w:val="22"/>
          <w:lang w:val="uk-UA"/>
        </w:rPr>
        <w:t>Укажіть речення з однорідними присудкам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а)  Згасає дня рожева свічка, Багряно тліє край небес.</w:t>
      </w:r>
      <w:r>
        <w:rPr>
          <w:rFonts w:cs="Arial" w:ascii="Arial" w:hAnsi="Arial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(А. Луговський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б) Весна цвіла, співала ніжним цвітом, а на порозі вже стояло літо.</w:t>
      </w:r>
      <w:r>
        <w:rPr>
          <w:rFonts w:cs="Arial" w:ascii="Arial" w:hAnsi="Arial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(А. Луговський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12.  Укажіть речення з неоднорідни</w:t>
        <w:softHyphen/>
        <w:t>ми означенням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а)   Під самою хатою росли чер</w:t>
        <w:softHyphen/>
        <w:t>воні рожеві троян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)  Двох'ярусний білий собор було видно з усіх околиць міс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  </w:t>
      </w:r>
      <w:r>
        <w:rPr>
          <w:i/>
          <w:iCs/>
          <w:sz w:val="22"/>
          <w:szCs w:val="22"/>
          <w:lang w:val="uk-UA"/>
        </w:rPr>
        <w:t xml:space="preserve">Рівень </w:t>
      </w:r>
      <w:r>
        <w:rPr>
          <w:i/>
          <w:iCs/>
          <w:sz w:val="22"/>
          <w:szCs w:val="22"/>
          <w:lang w:val="en-US"/>
        </w:rPr>
        <w:t>II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рівень уміння, </w:t>
      </w:r>
      <w:r>
        <w:rPr>
          <w:sz w:val="22"/>
          <w:szCs w:val="22"/>
        </w:rPr>
        <w:t xml:space="preserve">7-9 </w:t>
      </w:r>
      <w:r>
        <w:rPr>
          <w:sz w:val="22"/>
          <w:szCs w:val="22"/>
          <w:lang w:val="uk-UA"/>
        </w:rPr>
        <w:t>балів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зставити розділові знаки в пода</w:t>
        <w:softHyphen/>
        <w:t>них речення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агато мовчазних таємниць ховає тут сивий обвіяний шурганами й ста</w:t>
        <w:softHyphen/>
        <w:t>ровиною степ. Понад півтори тисячі років засівав він свої простори кіст</w:t>
        <w:softHyphen/>
        <w:t xml:space="preserve">ками хозарськими половецькими комлицькими й ногайськими. </w:t>
      </w:r>
      <w:r>
        <w:rPr>
          <w:sz w:val="22"/>
          <w:szCs w:val="22"/>
        </w:rPr>
        <w:t xml:space="preserve">(2 </w:t>
      </w:r>
      <w:r>
        <w:rPr>
          <w:sz w:val="22"/>
          <w:szCs w:val="22"/>
          <w:lang w:val="uk-UA"/>
        </w:rPr>
        <w:t>б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З кожної пари речень утворіть одне з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літку я їздила з батьками до Спадшанського лісу. Улітку я відпочива</w:t>
        <w:softHyphen/>
        <w:t>ла у табор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аруйте  людям   щирі   посмішки. Даруйте людям тепло сердець. </w:t>
      </w:r>
      <w:r>
        <w:rPr>
          <w:sz w:val="22"/>
          <w:szCs w:val="22"/>
        </w:rPr>
        <w:t xml:space="preserve">(2 </w:t>
      </w:r>
      <w:r>
        <w:rPr>
          <w:sz w:val="22"/>
          <w:szCs w:val="22"/>
          <w:lang w:val="uk-UA"/>
        </w:rPr>
        <w:t>б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речення за поданими схе</w:t>
        <w:softHyphen/>
        <w:t>м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, О, О... і О, і О, і 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: О, О,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0. О, О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 xml:space="preserve">У. </w:t>
      </w:r>
      <w:r>
        <w:rPr>
          <w:rFonts w:cs="Arial" w:ascii="Arial" w:hAnsi="Arial"/>
        </w:rPr>
        <w:t>(3</w:t>
      </w: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Доповніть речення одно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Експонати виставки в усій пов</w:t>
        <w:softHyphen/>
        <w:t>ноті,... відображають події «Слова о полку Ігоревім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Над Сеймом з'явилася райдуга, святкова,... </w:t>
      </w:r>
      <w:r>
        <w:rPr>
          <w:sz w:val="22"/>
          <w:szCs w:val="22"/>
        </w:rPr>
        <w:t xml:space="preserve">(2 </w:t>
      </w:r>
      <w:r>
        <w:rPr>
          <w:sz w:val="22"/>
          <w:szCs w:val="22"/>
          <w:lang w:val="uk-UA"/>
        </w:rPr>
        <w:t>б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івень </w:t>
      </w:r>
      <w:r>
        <w:rPr>
          <w:i/>
          <w:iCs/>
          <w:sz w:val="22"/>
          <w:szCs w:val="22"/>
          <w:lang w:val="en-US"/>
        </w:rPr>
        <w:t>IV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рівень трансформації, </w:t>
      </w:r>
      <w:r>
        <w:rPr>
          <w:sz w:val="22"/>
          <w:szCs w:val="22"/>
        </w:rPr>
        <w:t xml:space="preserve">10-12 </w:t>
      </w:r>
      <w:r>
        <w:rPr>
          <w:sz w:val="22"/>
          <w:szCs w:val="22"/>
          <w:lang w:val="uk-UA"/>
        </w:rPr>
        <w:t>балів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Вкажіть стилістичні особливості речень із однорідними членам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 </w:t>
      </w:r>
      <w:r>
        <w:rPr>
          <w:sz w:val="22"/>
          <w:szCs w:val="22"/>
          <w:lang w:val="uk-UA"/>
        </w:rPr>
        <w:t>Напишіть твір-розповідь про історію нашого краю. Стилістично доцільно використайте в ньому одно</w:t>
        <w:softHyphen/>
        <w:t>рідні поширені й непоширені додатки як засоби художнього зображення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18:00Z</dcterms:created>
  <dc:creator>Пользователь</dc:creator>
  <dc:description/>
  <cp:keywords/>
  <dc:language>en-US</dc:language>
  <cp:lastModifiedBy>Пользователь</cp:lastModifiedBy>
  <dcterms:modified xsi:type="dcterms:W3CDTF">2009-11-14T10:37:00Z</dcterms:modified>
  <cp:revision>1</cp:revision>
  <dc:subject/>
  <dc:title>Тема: Однорідні члени речення із сполучниковим, безсполучнико¬вим і змішаним зв'язком</dc:title>
</cp:coreProperties>
</file>